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781"/>
        <w:gridCol w:w="2835"/>
        <w:gridCol w:w="2227"/>
        <w:gridCol w:w="1695"/>
      </w:tblGrid>
      <w:tr>
        <w:trPr>
          <w:trHeight w:val="1231" w:hRule="atLeast"/>
          <w:cantSplit w:val="true"/>
        </w:trPr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47090" cy="13169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uro Powiatowe w Gnieźnie</w:t>
            </w:r>
          </w:p>
        </w:tc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20"/>
                <w:lang w:val="en-US"/>
              </w:rPr>
            </w:pPr>
            <w:r>
              <w:rPr>
                <w:rFonts w:cs="Calibri" w:ascii="Calibri" w:hAnsi="Calibri"/>
                <w:spacing w:val="-20"/>
                <w:sz w:val="20"/>
                <w:lang w:val="en-US"/>
              </w:rPr>
              <w:t>tel.  61 426-76-3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 wirgni@wir.org.pl</w:t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18"/>
                <w:lang w:val="en-US"/>
              </w:rPr>
            </w:pPr>
            <w:r>
              <w:rPr>
                <w:rFonts w:cs="Calibri" w:ascii="Calibri" w:hAnsi="Calibri"/>
                <w:spacing w:val="-20"/>
                <w:sz w:val="18"/>
                <w:lang w:val="en-US"/>
              </w:rPr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lang w:val="en-US"/>
              </w:rPr>
            </w:pPr>
            <w:r>
              <w:rPr>
                <w:rFonts w:cs="Calibri" w:ascii="Calibri" w:hAnsi="Calibri"/>
                <w:spacing w:val="-20"/>
                <w:sz w:val="20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0"/>
                <w:lang w:val="en-US"/>
              </w:rPr>
            </w:pPr>
            <w:r>
              <w:rPr>
                <w:rFonts w:cs="Calibri" w:ascii="Calibri" w:hAnsi="Calibri"/>
                <w:spacing w:val="-20"/>
                <w:sz w:val="20"/>
                <w:lang w:val="en-US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Ul. Roosevelta 114; 62-200 Gniezno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firstLine="284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Gniezno, dnia 16-05-2018 r.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</w:rPr>
      </w:pPr>
      <w:r>
        <w:rPr>
          <w:b/>
        </w:rPr>
        <w:t>Konkurs</w:t>
        <w:br/>
        <w:t xml:space="preserve">„Wielkopolska miodem i mlekiem </w:t>
        <w:br/>
        <w:t>płynąca – kulinaria patriotyczne”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 xml:space="preserve">Kulinaria patriotyczne to temat przewodni tegorocznego konkursu kulinarnego organizowanego przez Wielkopolską Izbę Rolniczą. Temat wybrany nieprzypadkowo, gdyż 2018 rok jest rokiem 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Jubileuszu 100–lecia odzyskania przez Polskę niepodległości oraz rokiem Powstania Wielkopolskiego.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 xml:space="preserve"> </w:t>
      </w:r>
      <w:r>
        <w:rPr/>
        <w:t>Z tego też względu zachęcamy do pochylenia się nad historyczną kuchnią wielkopolską i jej bogatymi tradycjami.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Wielkopolska Izba rolnicza ze szczególnym zaangażowaniem rolników ,członkiń KGW i  innych organizacji rolniczych z powiatu gnieźnieńskiego, przy zaangażowaniu sołtysów, samorządów gminnych, powiatu i województwa wielkopolskiego </w:t>
      </w:r>
      <w:r>
        <w:rPr>
          <w:b/>
          <w:szCs w:val="24"/>
        </w:rPr>
        <w:t xml:space="preserve">w dniu 17 czerwca 2018r. w Dziekanowicach, teren Muzeum Pierwszych Piastów </w:t>
      </w:r>
      <w:r>
        <w:rPr>
          <w:szCs w:val="24"/>
        </w:rPr>
        <w:t>organizuje przegląd kulinarny .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O objęcie patronatu nad konkursem wystąpiliśmy do Posła do Parlamentu Europejskiego Andrzeja Grzyba oraz Marszałka Województwa Wielkopolskiego Marka Woźniaka.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 xml:space="preserve"> </w:t>
      </w:r>
      <w:r>
        <w:rPr/>
        <w:t xml:space="preserve">Regulamin konkursu oraz formularz zgłoszenia w załączeniu. 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ind w:right="566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812"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812"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10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ownik Biura Powiatowego</w:t>
      </w:r>
    </w:p>
    <w:p>
      <w:pPr>
        <w:pStyle w:val="Normal"/>
        <w:ind w:firstLine="510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R w Gnieźnie</w:t>
      </w:r>
    </w:p>
    <w:p>
      <w:pPr>
        <w:pStyle w:val="Normal"/>
        <w:ind w:firstLine="510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10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oletta Melcer</w:t>
      </w:r>
      <w:bookmarkStart w:id="0" w:name="_GoBack"/>
      <w:bookmarkEnd w:id="0"/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832" w:right="566" w:firstLine="708"/>
        <w:rPr>
          <w:szCs w:val="24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ind w:firstLine="284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right="566" w:firstLine="426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>Informacje i zgłoszenia do konkursu pod nr.602-152-805</w:t>
      </w:r>
    </w:p>
    <w:p>
      <w:pPr>
        <w:pStyle w:val="Normal"/>
        <w:ind w:right="566" w:firstLine="426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lub mailem :  wirgni@wir.org.pl </w:t>
      </w:r>
    </w:p>
    <w:p>
      <w:pPr>
        <w:pStyle w:val="Normal"/>
        <w:ind w:right="566" w:hanging="0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right="566" w:hanging="0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right="566" w:hanging="0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91">
    <w:name w:val="text91"/>
    <w:qFormat/>
    <w:rPr>
      <w:rFonts w:ascii="Arial" w:hAnsi="Arial" w:cs="Arial"/>
      <w:color w:val="575757"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i/>
      <w:sz w:val="2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">
    <w:name w:val="bodytext4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inaria pro-part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8:00Z</dcterms:created>
  <dc:creator>Gniezno</dc:creator>
  <dc:description/>
  <dc:language>en-US</dc:language>
  <cp:lastModifiedBy>Joanna Budziszewska</cp:lastModifiedBy>
  <cp:lastPrinted>2018-05-16T12:48:00Z</cp:lastPrinted>
  <dcterms:modified xsi:type="dcterms:W3CDTF">2018-05-18T07:48:00Z</dcterms:modified>
  <cp:revision>2</cp:revision>
  <dc:subject/>
  <dc:title/>
</cp:coreProperties>
</file>